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面向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35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年高端机床装备重大需求提纲</w:t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需求名称（装备、产品、生产线、系统、部件等，重点包括机床、铸锻、焊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连接、热表处理、检测装配等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主要应用领域与对象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国内外现状（尤其是“卡脖子”、原创的作用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主要组成内容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主要研究目标及内容（目标参数、关键技术突破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  <w:lang w:eastAsia="zh-CN"/>
        </w:rPr>
        <w:t>、联合团队及经费需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  <w:lang w:eastAsia="zh-CN"/>
        </w:rPr>
        <w:t>、联系人及联系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8:00Z</dcterms:created>
  <dc:creator>十年。</dc:creator>
  <dc:description/>
  <dc:language>en-US</dc:language>
  <cp:lastModifiedBy>十年。</cp:lastModifiedBy>
  <dcterms:modified xsi:type="dcterms:W3CDTF">2019-06-14T01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