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欧洲科技商会代表团人员名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2400"/>
        <w:gridCol w:w="1603"/>
        <w:gridCol w:w="1811"/>
        <w:gridCol w:w="2865"/>
      </w:tblGrid>
      <w:tr>
        <w:trPr>
          <w:trHeight w:val="6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领域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uropean Technology Chamber(EUTECC)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科技商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rian von Tucher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润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irman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n-profit Chamber, helping European companies to enter China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欧洲企业进入中国市场的非盈利商会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raunhofer-Gesellschaft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劳恩霍夫协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raunhofer-Gesellschaft is the largest organisation for applied research in Europe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劳恩霍夫协会是欧洲最大的应用科学研究机构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dustry 4.0, Automation.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动化等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ittelstands Campus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特尔斯坦斯数字化集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man Weiß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曼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mber of the Board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hink tank (Digitisation/Industry 4.0)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库（数字化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NKA EMIKA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兰卡艾米卡机器人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hilipp Zimmermann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利普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美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执行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botics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hüco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uilding façade, door, window and curtain wall technology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建筑外立面、门、窗、幕墙技术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URETEXX GmbH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莱特干冰清洁技术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r. Johann Peter Feraric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彼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瑞克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hief Representative Asia Pacific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地区首席代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dustrial Applications, Dry Ice Technology, Urbanisation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应用、干冰技术，城镇化</w:t>
            </w:r>
          </w:p>
        </w:tc>
      </w:tr>
      <w:tr>
        <w:trPr>
          <w:trHeight w:val="1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nsort NT 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索特信息技术咨询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fan Stempian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特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丹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eneral Manager DACH Region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达赫地区（德国、奥地利、瑞士）总经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oT (Internet of Things), data intelligence, mobility, augmented virtual reality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（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T)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数据智能、手机、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/VR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n De Group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德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ier López Zarraquiños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维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irman</w:t>
              <w:br/>
            </w:r>
            <w:r>
              <w:rPr>
                <w:rStyle w:val="Font31"/>
                <w:rFonts w:ascii="Calibri" w:hAnsi="Calibri" w:cs="仿宋_GB2312;仿宋" w:eastAsia="仿宋_GB2312;仿宋"/>
                <w:sz w:val="24"/>
                <w:szCs w:val="24"/>
                <w:lang w:val="en-US" w:eastAsia="zh-CN" w:bidi="ar"/>
              </w:rPr>
              <w:t>董事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argest European developer in China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中国最大的欧洲开发商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&amp;P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保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ürgen Margane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尔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执行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 Engineering, Site Remediation, Engineering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、土壤修复、工程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perganic Technologies AG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机自动化工业技术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 Sebastian Kayser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巴斯蒂安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founder and CEO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创始人兼首席执行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 Printing</w:t>
              <w:br/>
              <w:t>3D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S Consulting GmbH</w:t>
              <w:br/>
              <w:t>IMS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贸易顾问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ios  Zervas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吉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瓦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执行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ality Management &amp; Sourcing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、外包服务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echrabbit GmbH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生物技术领跑兔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. Bernd Haase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德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泽博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ecutive Director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biology reagents, Life Science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试剂、生命科学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i-Development</w:t>
              <w:br/>
              <w:t>3-i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开发投资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exander Gretschel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历山大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雷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rastructure Impact Investment, eg. Solar Energy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投资，如太阳能</w:t>
            </w:r>
          </w:p>
        </w:tc>
      </w:tr>
      <w:tr>
        <w:trPr>
          <w:trHeight w:val="10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 Limited</w:t>
              <w:br/>
              <w:t>A12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eas Stecken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烈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特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aging Director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董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ustrial upgrade oriented management, and M&amp;A Support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管理、并购支持</w:t>
            </w:r>
          </w:p>
        </w:tc>
      </w:tr>
      <w:tr>
        <w:trPr>
          <w:trHeight w:val="10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rray Engineering</w:t>
              <w:br/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里工程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tting-edge automation technology </w:t>
            </w:r>
            <w:r>
              <w:rPr>
                <w:rFonts w:ascii="Calibri" w:hAnsi="Calibri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前沿的自动化技术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0:00Z</dcterms:created>
  <dc:creator>Administrator</dc:creator>
  <dc:description/>
  <dc:language>en-US</dc:language>
  <cp:lastModifiedBy>十年。</cp:lastModifiedBy>
  <dcterms:modified xsi:type="dcterms:W3CDTF">2019-05-10T06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