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附件四：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乘车路线：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、济南站：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cs="宋体;SimSun" w:ascii="仿宋" w:hAnsi="仿宋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4961890" cy="2811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、济南西站：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cs="宋体;SimSun" w:ascii="仿宋" w:hAnsi="仿宋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273040" cy="2894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、济南东站：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公交线路：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 xml:space="preserve">路 → 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32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路，全程约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7.1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公里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从济南火车东站步行约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130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米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到达济南东站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乘坐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路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经过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站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 xml:space="preserve">, 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到达杆石桥站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步行约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190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米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到达杆石桥站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乘坐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32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路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经过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站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 xml:space="preserve">, 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到达省体育中心东站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/>
          <w:color w:val="000000"/>
          <w:kern w:val="0"/>
          <w:sz w:val="30"/>
          <w:szCs w:val="30"/>
        </w:rPr>
        <w:t>步行约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640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米</w:t>
      </w:r>
      <w:r>
        <w:rPr>
          <w:rFonts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到达济南南郊宾馆</w:t>
      </w:r>
    </w:p>
    <w:p>
      <w:pPr>
        <w:pStyle w:val="Normal"/>
        <w:widowControl/>
        <w:spacing w:lineRule="auto" w:line="360"/>
        <w:jc w:val="left"/>
        <w:rPr>
          <w:rFonts w:ascii="仿宋" w:hAnsi="仿宋" w:cs="宋体;SimSun"/>
          <w:color w:val="000000"/>
          <w:kern w:val="0"/>
          <w:sz w:val="30"/>
          <w:szCs w:val="30"/>
        </w:rPr>
      </w:pPr>
      <w:r>
        <w:rPr>
          <w:rFonts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/>
          <w:color w:val="000000"/>
          <w:kern w:val="0"/>
          <w:sz w:val="30"/>
          <w:szCs w:val="30"/>
        </w:rPr>
        <w:t>、自驾：</w:t>
      </w:r>
    </w:p>
    <w:p>
      <w:pPr>
        <w:pStyle w:val="Normal"/>
        <w:rPr>
          <w:rFonts w:ascii="仿宋" w:hAnsi="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仿宋" w:hAnsi="仿宋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5276215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5:00Z</dcterms:created>
  <dc:creator>Administrator</dc:creator>
  <dc:description/>
  <cp:keywords/>
  <dc:language>en-US</dc:language>
  <cp:lastModifiedBy>Administrator</cp:lastModifiedBy>
  <dcterms:modified xsi:type="dcterms:W3CDTF">2017-12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