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</w:tblGrid>
      <w:tr>
        <w:trPr>
          <w:trHeight w:val="690" w:hRule="atLeast"/>
        </w:trPr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  <w:kern w:val="0"/>
                <w:sz w:val="30"/>
                <w:szCs w:val="30"/>
              </w:rPr>
              <w:t>关于推荐新材料领域专家的函</w:t>
            </w:r>
          </w:p>
        </w:tc>
      </w:tr>
      <w:tr>
        <w:trPr>
          <w:trHeight w:val="690" w:hRule="atLeast"/>
        </w:trPr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鲁经信字（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017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186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565656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宋体" w:cs="宋体"/>
          <w:vanish/>
          <w:color w:val="000000"/>
          <w:kern w:val="0"/>
          <w:sz w:val="18"/>
          <w:szCs w:val="18"/>
        </w:rPr>
      </w:pPr>
      <w:r>
        <w:rPr>
          <w:rFonts w:eastAsia="宋体" w:cs="宋体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>
          <w:trHeight w:val="6000" w:hRule="atLeast"/>
        </w:trPr>
        <w:tc>
          <w:tcPr>
            <w:tcW w:w="78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各市经济和信息化委，各行业协会，有关高校和科研院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为做好全省新材料产业政策咨询、评估评价等工作，更好发挥专家对新材料产业发展的促进作用，经研究，拟充实完善我委专家库中新材料领域专家。现将有关事项函告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一、推荐条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一）具有良好的业务素质和职业道德，坚持原则，作风正派，责任心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二）熟悉新材料领域相关法规、政策和标准等，在本专业有较深造诣，熟悉本领域的国内外发展现状及趋势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三）具有全日制本科及以上学历，相关专业高级以上技术职称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四）身体健康，能正常承担相应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在政府机关工作的公务员不在推荐之列；每个市经信委、行业协会推荐专家不超过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名；有关高校和科研单位每个不超过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二、专家职责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一）接受省、市有关部门委托，为新材料产业政策、规划制订等提供技术咨询服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二）为政府部门和企业新材料相关审核、评审等工作提供技术咨询服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三）承担其他与新材料有关的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三、有关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一）本次选聘专家评选采取单位推荐的方式，需单位出具推荐意见，并加盖公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二）申请入选专家库的人员要如实填写《山东省新材料领域专家推荐表》（附件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），连同学历和学位证、职称证、成果鉴定和获奖证书及其他相关证明材料纸质版，于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12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8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日前，一式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份报省经信委原材料产业处，同时发送电子版。各市、各单位需对推荐专家进行汇总，填写《推荐专家汇总表》（附件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（三）省经信委组织对各市及有关单位推荐上报的专家进行评议筛选，对符合条件的专家面向社会公示，公示无异议后正式入选山东省新材料专家库，专家库实行动态管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联系人：滕立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电  话：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0531-86126201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邮  箱：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sd_ycl@163.co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地  址：济南市历下区省府前街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号，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5001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附件：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1.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山东省新材料领域专家推荐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.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推荐专家汇总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017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11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ˎ̥;Times New Roman" w:hAnsi="ˎ̥;Times New Roman"/>
                <w:color w:val="3F3F3F"/>
                <w:kern w:val="0"/>
                <w:sz w:val="24"/>
                <w:szCs w:val="24"/>
              </w:rPr>
              <w:t>27</w:t>
            </w: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 w:eastAsia="宋体"/>
                <w:color w:val="3F3F3F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山东省新材料领域专家推荐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5"/>
        <w:gridCol w:w="1281"/>
        <w:gridCol w:w="2196"/>
        <w:gridCol w:w="2114"/>
      </w:tblGrid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年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行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" w:hAnsi="黑体" w:cs="黑体" w:eastAsia="黑体"/>
                <w:bCs/>
              </w:rPr>
              <w:t>工作经历</w:t>
            </w:r>
          </w:p>
        </w:tc>
      </w:tr>
      <w:tr>
        <w:trPr>
          <w:trHeight w:val="2703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4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</w:rPr>
              <w:t>主要业绩</w:t>
            </w:r>
          </w:p>
        </w:tc>
      </w:tr>
      <w:tr>
        <w:trPr>
          <w:trHeight w:val="636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19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专家推荐意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right="480" w:firstLine="48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单位公章（专家签字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单位（专家）联系电话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主要业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包括承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过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已发表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著作、论文、研究报及相关资格证</w:t>
      </w:r>
    </w:p>
    <w:p>
      <w:pPr>
        <w:pStyle w:val="Normal"/>
        <w:widowControl/>
        <w:ind w:left="840" w:hanging="8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书取得情况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表格内容不够填写的可另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历和学位证、职称证、获奖证书及其他相关证明材料附后。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推荐专家汇总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表单位：（盖章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填表日期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960"/>
        <w:gridCol w:w="944"/>
        <w:gridCol w:w="2135"/>
        <w:gridCol w:w="1541"/>
        <w:gridCol w:w="1490"/>
        <w:gridCol w:w="1918"/>
        <w:gridCol w:w="1212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从事行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所在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cs="宋体"/>
          <w:color w:val="3F3F3F"/>
          <w:kern w:val="0"/>
          <w:sz w:val="30"/>
          <w:szCs w:val="30"/>
        </w:rPr>
      </w:pPr>
      <w:r>
        <w:rPr>
          <w:rFonts w:cs="宋体" w:ascii="仿宋" w:hAnsi="仿宋"/>
          <w:color w:val="3F3F3F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脚注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0:00Z</dcterms:created>
  <dc:creator>Administrator</dc:creator>
  <dc:description/>
  <dc:language>en-US</dc:language>
  <cp:lastModifiedBy>Administrator</cp:lastModifiedBy>
  <cp:lastPrinted>2017-04-19T14:11:00Z</cp:lastPrinted>
  <dcterms:modified xsi:type="dcterms:W3CDTF">2017-11-30T09:17:2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