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山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制造业单项冠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  <w:lang w:eastAsia="zh-CN"/>
        </w:rPr>
        <w:t>培育提升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编制时间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山东省经济和信息化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年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印制</w:t>
      </w:r>
    </w:p>
    <w:p>
      <w:pPr>
        <w:pStyle w:val="Normal"/>
        <w:spacing w:lineRule="auto" w:line="360"/>
        <w:jc w:val="both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申请制造业单项冠军培育企业的，应编制制造业单项冠军培育提升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申请企业可参照单项冠军示范企业的主要条件，制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培育提升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申请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已制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提交材料包括方案纸质材料一式三份和电子文本。电子文本通过电子邮件以地市为单位递交。申请企业必须确保纸质材料和电子文本的一致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提升方案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编制提纲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企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总体目标应包括经营目标，如主营业务收入、利润总额、企业主营业务收入及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自主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申请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55Z</dcterms:created>
  <dc:creator>樊烨</dc:creator>
  <dc:description/>
  <dc:language>en-US</dc:language>
  <cp:lastModifiedBy>admin</cp:lastModifiedBy>
  <dcterms:modified xsi:type="dcterms:W3CDTF">2017-04-12T01:55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